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ngru tee 5b liitumine madalpingel Vaela küla, Kiili vald, Harjumaa“ LC276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ar Kubbi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2940-3 (07.04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15 Kurna-Tuhala tee T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1:001:047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414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9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65174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b6157362-9291-4a49-934b-f916911c2f8b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b6157362-9291-4a49-934b-f916911c2f8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7-06T1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